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UNITED STATES BANKRUPTCY COURT</w:t>
      </w:r>
    </w:p>
    <w:p>
      <w:pPr>
        <w:pStyle w:val="Normal"/>
        <w:jc w:val="center"/>
        <w:rPr/>
      </w:pPr>
      <w:r>
        <w:rPr/>
        <w:t>MIDDLE DISTRICT OF ALABA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>CHAPTER 13 CASE NUMBER:</w:t>
      </w:r>
    </w:p>
    <w:p>
      <w:pPr>
        <w:pStyle w:val="Normal"/>
        <w:rPr/>
      </w:pPr>
      <w:r>
        <w:rPr/>
        <w:tab/>
        <w:t>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VIT REGARDING TAX RETUR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My name is ___.  I am the Chapter 13 debtor in the above styled Chapter 13 case.  After being duly sworn, I do hereby declare under penalty of perjury the follow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last Federal and State Income tax return I was required to file by applicable tax law was for the tax year ending ___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have not filed a tax return for tax years ________.  I was not required to file tax returns for tax years ____ for the following reason:  (state reason for non-filing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mitted this ____ day of 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Debtor/Aff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ALABAMA</w:t>
      </w:r>
    </w:p>
    <w:p>
      <w:pPr>
        <w:pStyle w:val="Normal"/>
        <w:rPr/>
      </w:pPr>
      <w:r>
        <w:rPr/>
        <w:t>COUNTY OF 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worn to and subscribed before me this ____ day of 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y Commission Expires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7:00Z</dcterms:created>
  <dc:creator>Sabrina McKinney</dc:creator>
  <dc:description/>
  <cp:keywords/>
  <dc:language>en-US</dc:language>
  <cp:lastModifiedBy>Elaine Clark</cp:lastModifiedBy>
  <dcterms:modified xsi:type="dcterms:W3CDTF">2006-04-17T17:08:00Z</dcterms:modified>
  <cp:revision>3</cp:revision>
  <dc:subject/>
  <dc:title>IN THE UNITED STATES BANKRUPTCY COURT</dc:title>
</cp:coreProperties>
</file>